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мая  2017 г.  № 14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униципальной программе Зеленоградского городского округа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культуры» на 2017 – 2020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Зеленоградский район» от 02 октября 2015 года № 1564 «Об утверждении порядка разработки, утверждения и реализации муниципальных                 программ муниципального образования «Зеленоградский район»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муниципальную программу Зеленоградского городского округа «Развитие культуры» на 2017 – 2020 годы согласно приложению № 1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 Утвердить подпрограмму «Развитие культурно – досуговой деятельности учреждений МО «Зеленоградский городской округ» муниципальной программы «Развитие культуры» на 2017 – 2020 годы согласно приложению № 2.</w:t>
      </w:r>
    </w:p>
    <w:p>
      <w:pPr>
        <w:pStyle w:val="Heading"/>
        <w:jc w:val="both"/>
        <w:rPr/>
      </w:pPr>
      <w:r>
        <w:rPr>
          <w:szCs w:val="28"/>
        </w:rPr>
        <w:tab/>
        <w:t>3. Утвердить подпрограмму «Развитие и совершенствование библиотечной системы» муниципальной программы «Развитие культуры» на 2017 – 2020 годы согласно приложению № 3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Утвердить подпрограмму «Развитие музейной, информационно – туристической деятельности, сохранение объектов культурного наследия» муниципальной программы «Развитие культуры» на 2017 – 2020 годы согласно приложению № 4.</w:t>
      </w:r>
    </w:p>
    <w:p>
      <w:pPr>
        <w:pStyle w:val="TextBody"/>
        <w:spacing w:lineRule="exact" w:line="274"/>
        <w:ind w:right="120" w:firstLine="709"/>
        <w:rPr/>
      </w:pPr>
      <w:r>
        <w:rPr>
          <w:szCs w:val="28"/>
        </w:rPr>
        <w:t>5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szCs w:val="28"/>
        </w:rPr>
        <w:tab/>
        <w:t>6. Контроль за исполнением настоящего постановления возложить на заместителя главы администрации Р.А. Андроно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С.А. Кош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9:00Z</dcterms:created>
  <dc:creator>Бюджет</dc:creator>
  <dc:description/>
  <cp:keywords/>
  <dc:language>en-US</dc:language>
  <cp:lastModifiedBy>GEG</cp:lastModifiedBy>
  <cp:lastPrinted>2017-04-24T18:38:00Z</cp:lastPrinted>
  <dcterms:modified xsi:type="dcterms:W3CDTF">2017-05-18T14:19:00Z</dcterms:modified>
  <cp:revision>2</cp:revision>
  <dc:subject/>
  <dc:title>РОССИЙСКАЯ ФЕДЕРАЦИЯ</dc:title>
</cp:coreProperties>
</file>